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 со статьей</w:t>
      </w:r>
      <w:r>
        <w:rPr>
          <w:sz w:val="28"/>
          <w:szCs w:val="28"/>
        </w:rPr>
        <w:t xml:space="preserve"> 109.1 Жилищного кодекса Российской Федерации, </w:t>
      </w:r>
      <w:r>
        <w:rPr>
          <w:sz w:val="28"/>
        </w:rPr>
        <w:t xml:space="preserve">статьей 606, </w:t>
      </w:r>
      <w:r>
        <w:rPr>
          <w:sz w:val="28"/>
          <w:szCs w:val="28"/>
        </w:rPr>
        <w:t xml:space="preserve">пунктом 2 статьи 683 Гражданск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о.начальника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М.А.Муса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С.Н.Хмеле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заместителя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ОЙ Виктории Евгеньевне на состав семьи 1 человек  комнату № 342 жилой площадью 13,0 кв.м дома № 5 по ул.Ижорского батальона в связи с пожаром в доме № 22 по ул.Псковская (состоит на учете нуждающихся в жилых помещениях с 2013 года, учетный № 407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ТРОФАНОВУ Валентину Александровичу, проживающему по ул.Юбилейная, д.61, кв.24 в качестве поднанимателя, на состав семьи 1 человек  комнату жилой площадью 10,7 кв.м, общей – 15,3 кв.м в квартире № 43 дома № 24 по ул.Гражданская (состоит на учете нуждающихся в жилых помещениях с 2013 года, учетный № 411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КИНОЙ Ирине Николаевне, проживающей составом семьи 1 человек в комнате № 3/10 жилой площадью 12,2 кв.м дома № 98 по ул.Инженерная по договору коммерческого найма, комнату жилой площадью 12,6 кв.м, общей – 22,7 кв.м в трехкомнатной квартире № 8 дома № 90в по ул.Инженерная, с освобождением занимаемой жилой площад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сроком на 5 лет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МОНИНУ Семену Викторовичу на состав семьи 1 человек однокомнатную квартиру № 45 жилой площадью 18,9 кв.м, общей – 31,8 кв.м дома № 12 по ул.Инженерн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 АЛЕКСЕЕВОЙ  Нелли Владимировной на состав семьи 3 человека (Алексеева Н.И. – мать 1955 г.р., Алексеева Е.В. – дочь 1999 г.р.) на комнату № 15 жилой площадью 17,0 кв.м дома № 20б по ул.Л.Толстого (проживает на данной жилой площади с 1996 года, состоит на учете нуждающихся в жилых помещениях с 2002 года, учетный № 2496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ИЛЬЯНЦЕВОЙ Полиной Игоревной на состав семьи 1 человек на комнату № 19 жилой площадью 17,3 кв.м дома № 20б по ул.Л.Толстого (проживает на данной жилой площади с 2004 года, состоит на учете нуждающихся в жилых помещениях с 1987 года, учетный № 74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ИНЗБУРГ Галиной Михайловной на состав семьи 3 человека (Леушина Е.Р. – дочь 1986 г.р., Леушина А.С. – внучка 2008 г.р.) на комнату № 6 жилой площадью 11.2 кв.м дома № 63а по Крестовскому шоссе (проживает на данной жилой площади с 2004 года, состоит на учете нуждающихся в жилых помещениях с 1997 года, учетный № 1730)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сковским центром по гидрометеорологии и мониторингу окружающей среды – филиалом Федерального государственного бюджетного учреждения «Северо-Западное управление по гидрометеорологии и мониторингу окружающей среды» на двухкомнатную квартиру № 31 жилой площадью 29,3 кв.м, общей – 49,9 кв.м дома № 60 по ул.Юбилейная для проживания сотрудников (предоставляется с 1989 года)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</w:t>
      </w:r>
      <w:r>
        <w:rPr>
          <w:szCs w:val="28"/>
        </w:rPr>
        <w:t xml:space="preserve"> </w:t>
      </w:r>
      <w:r>
        <w:rPr/>
        <w:t xml:space="preserve"> в соответствии со статьей</w:t>
      </w:r>
      <w:r>
        <w:rPr>
          <w:szCs w:val="28"/>
        </w:rPr>
        <w:t xml:space="preserve"> 109.1 Жилищного кодекса Российской Федерации, </w:t>
      </w:r>
      <w:r>
        <w:rPr/>
        <w:t xml:space="preserve">статьей 606, </w:t>
      </w:r>
      <w:r>
        <w:rPr>
          <w:szCs w:val="28"/>
        </w:rPr>
        <w:t xml:space="preserve">пунктом 2 статьи 683 Гражданск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Администрации Псковской области от 27.05.2013 № 223 «О порядк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», </w:t>
      </w:r>
      <w:r>
        <w:rPr>
          <w:b/>
          <w:szCs w:val="28"/>
        </w:rPr>
        <w:t xml:space="preserve"> </w:t>
      </w:r>
      <w:r>
        <w:rPr/>
        <w:t>на заседании комиссии  по жилищным вопросам при Администрации города Пскова 29.08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 Виктория  Евгеньевна до 2007 года проживала в доме № 22 по ул.Псковская. 08.02.2007 в доме произошел пожар. В связи с пожаром Постановлением Администрации города Пскова от 29.03.2007 № 2267 Федоровой В.Е. предоставлена комната № 25 жилой площадью 12,0 кв.м дома № 6 по ул.Труда по договору краткосрочного найма сроком на 1 год. В данном жилом помещении Федорова В.Е. не проживала и все это время находилась у родственников и знакомых. В настоящее время комната распределена другим гражданам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жилого помещения для постоянного проживания,  Виктория Евгеньевна вновь обратилась с просьбой о предоставлении временного жилья. На комиссии рассмотрен вопрос о предоставлении ей на состав семьи 1 человек  комнаты № 342 жилой площадью 13,0 кв.м дома № 5 по ул.Ижорского батальона  (состоит на учете нуждающихся в жилых помещениях с 2013 года по учетному № 4075 с включением в список на внеочередное получение жилой площади в соответствии с пунктом 3 части 2 статьи 57 ЖК РФ под № 6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МИТРОФАНОВ Валентин Александрович с 1993 года работал в вагонном депо Псков Октябрьской железной дороги. В связи с трудовыми отношениями в 1997 году ему предоставлена в качестве служебного жилья комната в общежитии по адресу: г.Псков, пер.Машиниста, д.1, ком.34. В 1993 году он уволен из депо по собственному желанию и решением Псковского городского суда от 01.07.2004 снят с регистрационного учета по указанному адресу. В настоящее время Митрофанов В.А. проживает в квартире № 24 по ул.Юбилейной, д.61 без регистрации, собственником которой является его знакомый  – Трифонов А.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от 21.05.2013 Псковский городской суд обязал Администрацию города Пскова  поставить Митрофанова В.А. на учет граждан, нуждающихся в жилых помещениях и Постановлением Администрации города Пскова от 09.07.2013 № 1691 он на учет поставлен под № 4111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отсутствие жилого помещения для постоянного проживания, Митрофанову В.А.  на состав семьи 1 человек  предоставляется комната жилой площадью 10,7 кв.м, общей – 15,3 кв.м в квартире № 43 дома № 24 по ул.Гражданско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7.12.2012 № 3381  ФОКИНОЙ Ирине Николаевне на состав семьи 1 человек предоставлена комната № 3/10 жилой площадью 12,2 кв.м дома № 98 по ул.Инженерная по договору коммерческого найма сроком на 11 месяцев. Договор заключен 07.02.2013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После вселения в данное жилое помещение от Фокиной И.Н. поступила жалоба о невозможности проживания в ней из-за протечек крыши и сырости. Специалисты Управления по учету и распределению жилой площади Администрации города Пскова провели проверку с выездом на место, где изложенные в жалобе факты подтвердились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замен занимаемой комнаты № 3/10 жилой площадью 12,2 кв.м по ул.Инженерной, д.98 Фокиной И.Н. предоставляется комната жилой площадью 12,6 кв.м, общей – 22,7 кв.м в трехкомнатной квартире № 8 дома № 90в по ул.Инженерная, с освобождением занимаемого жилого помещения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исьму территориального управления города Пскова Главного государственного управления социальной защиты населения Псковской области от 23.04.2013 № 07-09/2773 в текущем году в городе Пскове получили право на обеспечение жилыми помещениями 60 детей-сирот и лиц из числа детей-сирот. В целях обеспечения данной категории граждан жилыми помещениями из областного бюджета муниципальному образованию «Город Псков» предусмотрены денежные средства. По результатам проведенных аукционов для ШАМОНИНА Семена Викторовича приобретена квартира № 45 в доме № 12 по ул.Инженерной общей площадью 31.8 кв.м. Данное жилое помещение предоставляется ему по договору найма жилого помещения для детей-сирот и детей, оставшихся без попечения родителей, лиц из числа детей сирот и детей, оставшихся без попечения родителей на состав семьи 1 человек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м Администрации города Пскова от 23.10.2001 № 3590-р с АЛЕКСЕЕВОЙ  Нелли Владимировной заключен договор краткосрочного найма на комнату № 15 жилой площадью 17,0 кв.м в доме № 20б по ул.Л.Толстого на состав семьи 3 человека (Алексеева Н.И. – мать 1955 г.р., Алексеева Е.В. – дочь 1999 г.р.). Проживает семья  на данной жилой площади с 1996 года, состоит на учете нуждающихся в жилых помещениях с 2002 года, учетный № 2496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15.10.2004 № 3564-р МИЛЬЯНЦЕВОЙ (Вагиной) Полине Игоревне на состав семьи 1 человек предоставлена комната № 19 жилой площадью 17,3 кв.м дома № 20б по ул.Л.Толстого в связи с пожаром в доме № 33 по ул.К.Назаровой по договору краткосрочного найма. В дальнейшем договор ежегодно продлевался. Заключается договор коммерческого найма на новый срок (состоит на учете нуждающихся в жилых помещениях с 1987 года, учетный № 740).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оряжением Администрации города Пскова от 26.10.2004 № 3724-р семье ГИНЗБУРГ Галине Михайловне предоставлена  комната № 6 жилой площадью 11.2 кв.м дома № 63а по Крестовскому шоссе по договору краткосрочного найма как остронуждающейся в улучшении жилищных условий. В дальнейшем договор ежегодно продлевался. Заключается договор коммерческого найма на новый срок на состав семьи 3 человека (Леушина Е.Р. – дочь 1986 г.р., Леушина А.С. – внучка 2008 г.р.), состоит на учете нуждающихся в жилых помещениях с 1997 года, учетный № 173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ухкомнатная квартира № 31 жилой площадью 29,3 кв.м, общей – 49,9 кв.м дома № 60 по ул.Юбилейная с 1989 года используется Псковским центром по гидрометеорологии и мониторингу окружающей среды – филиалом Федерального государственного бюджетного учреждения «Северо-Западное управление по гидрометеорологии и мониторингу окружающей среды» под общежитие для проживания сотрудников. С 2007 года заключается договор аренды жилого помещения. В связи с окончанием договор аренды заключается на новый срок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29.08.2013 № 15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7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М.А.Муса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9 авгус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зам. председателя комиссии В.А.Лук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лены комиссии: Г.М.Турчин, М.А.Мусаева, В.Н.Иванова,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Е.Н.Горно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жилых помещений в жилищный фонд коммерческого использования с предоставлением по договорам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ОВОЙ Виктории Евгеньевне на состав семьи 1 человек  комнату № 342 жилой площадью 13,0 кв.м дома № 5 по ул.Ижорского батальона в связи с пожаром в доме № 22 по ул.Псковская (состоит на учете нуждающихся в жилых помещениях с 2013 года, учетный № 4075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- МИТРОФАНОВУ Валентину Александровичу, проживающему по ул.Юбилейная, д.61, кв.24 в качестве поднанимателя, на состав семьи 1 человек  комнату жилой площадью 10,7 кв.м, общей – 15,3 кв.м в квартире № 43 дома № 24 по ул.Гражданская (состоит на учете нуждающихся в жилых помещениях с 2013 года, учетный № 4111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КИНОЙ Ирине Николаевне, проживающей составом семьи 1 человек в комнате № 3/10 жилой площадью 12,2 кв.м дома № 98 по ул.Инженерная по договору коммерческого найма, комнату жилой площадью 12,6 кв.м, общей – 22,7 кв.м в трехкомнатной квартире № 8 дома № 90в по ул.Инженерная, с освобождением занимаемой жилой площад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ение жилых помещений в специализированный жилищный фонд с отнесением к жилым помещениям для детей-сирот и детей, оставшихся без попечения родителей, лиц из числа детей-сирот и детей, оставшихся без попечения родителей и предоставлением по 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МОНИНУ Семену Викторовичу на состав семьи 1 человек однокомнатную квартиру №45 жилой площадью 18,9 кв.м, общей – 31,8 кв.м дома № 12 по ул.Инженер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АЛЕКСЕЕВОЙ  Нелли Владимировной на состав семьи 3 человека (Алексеева Н.И. – мать 1955 г.р., Алексеева Е.В. – дочь 1999 г.р.) на комнату № 15 жилой площадью 17,0 кв.м дома № 20б по ул.Л.Толстого (проживает на данной жилой площади с 1996 года, состоит на учете нуждающихся в жилых помещениях с 2002 года, учетный № 2496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МИЛЬЯНЦЕВОЙ Полиной Игоревной на состав семьи 1 человек на комнату № 19 жилой площадью 17,3 кв.м дома № 20б по ул.Л.Толстого (проживает на данной жилой площади с 2004 года, состоит на учете нуждающихся в жилых помещениях с 1987 года, учетный № 740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ГИНЗБУРГ Галиной Михайловной на состав семьи 3 человека (Леушина Е.Р. – дочь 1986 г.р., Леушина А.С. – внучка 2008 г.р.) на комнату № 6 жилой площадью 11.2 кв.м дома № 63а по Крестовскому шоссе (проживает на данной жилой площади с 2004 года, состоит на учете нуждающихся в жилых помещениях с 1997 года, учетный № 1730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Псковским центром по гидрометеорологии и мониторингу окружающей среды – филиалом Федерального государственного бюджетного учреждения «Северо-Западное управление по гидрометеорологии и мониторингу окружающей среды» на двухкомнатную квартиру № 31 жилой площадью 29,3 кв.м, общей – 49,9 кв.м дома № 60 по ул.Юбилейная для проживания сотрудников (предоставляется с 1989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                                 подпись                            С.Л.Крыло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4:00Z</dcterms:created>
  <dc:creator>user</dc:creator>
  <dc:description/>
  <dc:language>en-US</dc:language>
  <cp:lastModifiedBy>Ария А. Голубева</cp:lastModifiedBy>
  <cp:lastPrinted>2013-08-29T17:35:00Z</cp:lastPrinted>
  <dcterms:modified xsi:type="dcterms:W3CDTF">2013-09-09T13:44:00Z</dcterms:modified>
  <cp:revision>2</cp:revision>
  <dc:subject/>
  <dc:title/>
</cp:coreProperties>
</file>